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1 VETTURE AL VIA DEL CIRCUITO DI CREMONA 2004</w:t>
      </w:r>
    </w:p>
    <w:p>
      <w:pPr>
        <w:pStyle w:val="Normal"/>
        <w:jc w:val="center"/>
        <w:rPr>
          <w:b/>
          <w:b/>
        </w:rPr>
      </w:pPr>
      <w:r>
        <w:rPr>
          <w:b/>
        </w:rPr>
      </w:r>
    </w:p>
    <w:p>
      <w:pPr>
        <w:pStyle w:val="Normal"/>
        <w:keepNext w:val="true"/>
        <w:numPr>
          <w:ilvl w:val="0"/>
          <w:numId w:val="0"/>
        </w:numPr>
        <w:jc w:val="both"/>
        <w:outlineLvl w:val="0"/>
        <w:rPr/>
      </w:pPr>
      <w:r>
        <w:rPr/>
        <w:t xml:space="preserve">Cremona 10 luglio 2004 - comunicato 9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Sono centotrentuno le vetture che hanno regolarmente verificato nella giornata di oggi e dalle ore 21,21 prenderanno il via dalla centrale Piazza del Duomo allestita per dare grande spettacolo.</w:t>
      </w:r>
    </w:p>
    <w:p>
      <w:pPr>
        <w:pStyle w:val="Normal"/>
        <w:keepNext w:val="true"/>
        <w:numPr>
          <w:ilvl w:val="0"/>
          <w:numId w:val="0"/>
        </w:numPr>
        <w:jc w:val="both"/>
        <w:outlineLvl w:val="0"/>
        <w:rPr/>
      </w:pPr>
      <w:r>
        <w:rPr/>
        <w:t>Cinquantatre vetture che correranno la “Regolarità Sport”, sessantaquattro il “Rally Moderno” e quattordici il “Rally Storic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lle 21,21 quindi dalla Piazza dominata dal “Torrazzo” scenderà la prima vettura, una Porsche 911 RS del ’73 condotta dal campione italiano ed europeo Maurizio Verini affiancato da Paolo Ambrosio, copilota non vedente del Progetto Mite. Ma altri tre non vedenti appartenenti al Progetto Mite affiancheranno altrettanti piloti, Enrico Mussinelli con Guglielmo Scalzotto su Lancia Stratos, Daniela Fiordalisi con Dennys Scalzotto su Lancia Delta S4 ed Alessandra Inverardi che “leggerà” le note in Braille al pilota vicentino Sandro Martini su Fiat Uno 70 S.</w:t>
      </w:r>
    </w:p>
    <w:p>
      <w:pPr>
        <w:pStyle w:val="Normal"/>
        <w:keepNext w:val="true"/>
        <w:numPr>
          <w:ilvl w:val="0"/>
          <w:numId w:val="0"/>
        </w:numPr>
        <w:jc w:val="both"/>
        <w:outlineLvl w:val="0"/>
        <w:rPr/>
      </w:pPr>
      <w:r>
        <w:rPr/>
        <w:t>Spettacolo nello spettacolo, dalla rara bellezza di queste vetture che hanno fatto l’epoca dei Rally mondiali, ai protagonisti presenti a Cremona, dal già nominato Verini al pluri campione Sandro Munari che si calerà in una Lancia Fulvia HF 1600 con il numero 14 in veste di apripista a rievocare la sua prestigiosa vittoria nel Mondiale del Rally di Montecarlo nel lontano 1972.  Ma la parte più emozionante la fornisce la Città di Cremona. Piazza del Duomo con il suo immenso sagrato ed il gigantesco Torrazzo, viene illuminata con fiaccole che danno il sapore di medioevo risvegliato soltanto dal rombo dei motori.</w:t>
      </w:r>
    </w:p>
    <w:p>
      <w:pPr>
        <w:pStyle w:val="Normal"/>
        <w:keepNext w:val="true"/>
        <w:numPr>
          <w:ilvl w:val="0"/>
          <w:numId w:val="0"/>
        </w:numPr>
        <w:jc w:val="both"/>
        <w:outlineLvl w:val="0"/>
        <w:rPr/>
      </w:pPr>
      <w:r>
        <w:rPr/>
        <w:t>Ma come se non bastasse, grazie alla fattiva collaborazione con la AEM Com azienda locale che ha recentemente cablato la città con le fibre ottiche, con l’ausilio di due regie mobili, otto telecamere, due schermi giganti e diciotto operatori, sarà possibile stabilire collegamenti video tra la stupenda Piazza della partenza ed il Piazzale Azzurri d’Italia dove si svolge la prova spettacolo. A condurre questo grande avvenimento sarà “Carlo Alessi” l’eclettico speaker del mitico Rally Mondiale del Sanremo coadiuvato dagli speaker locali Eliana Jotta e Fabrizio Paganelli.</w:t>
      </w:r>
    </w:p>
    <w:p>
      <w:pPr>
        <w:pStyle w:val="Normal"/>
        <w:keepNext w:val="true"/>
        <w:numPr>
          <w:ilvl w:val="0"/>
          <w:numId w:val="0"/>
        </w:numPr>
        <w:jc w:val="both"/>
        <w:outlineLvl w:val="0"/>
        <w:rPr/>
      </w:pPr>
      <w:r>
        <w:rPr/>
        <w:t>L’ordine di partenza prevede per prime le vetture della Regolarità Sport, poi quelle del Rally Moderno ed infine quelle del Rally Storico.</w:t>
      </w:r>
    </w:p>
    <w:p>
      <w:pPr>
        <w:pStyle w:val="Normal"/>
        <w:keepNext w:val="true"/>
        <w:numPr>
          <w:ilvl w:val="0"/>
          <w:numId w:val="0"/>
        </w:numPr>
        <w:jc w:val="both"/>
        <w:outlineLvl w:val="0"/>
        <w:rPr/>
      </w:pPr>
      <w:r>
        <w:rPr/>
        <w:t>L’arrivo per la Regolarità Sport è prevista per le due di domenica mattina, mentre il rally dopo le ore 8,30.</w:t>
      </w:r>
    </w:p>
    <w:p>
      <w:pPr>
        <w:pStyle w:val="Normal"/>
        <w:keepNext w:val="true"/>
        <w:numPr>
          <w:ilvl w:val="0"/>
          <w:numId w:val="0"/>
        </w:numPr>
        <w:jc w:val="both"/>
        <w:outlineLvl w:val="0"/>
        <w:rPr/>
      </w:pPr>
      <w:r>
        <w:rPr/>
      </w:r>
    </w:p>
    <w:sectPr>
      <w:headerReference w:type="default" r:id="rId2"/>
      <w:footerReference w:type="default" r:id="rId3"/>
      <w:type w:val="nextPage"/>
      <w:pgSz w:w="11906" w:h="16838"/>
      <w:pgMar w:left="1134" w:right="1134"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2">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7:54:00Z</dcterms:created>
  <dc:creator>Mauro Allemani</dc:creator>
  <dc:description/>
  <dc:language>en-US</dc:language>
  <cp:lastModifiedBy>allemani</cp:lastModifiedBy>
  <cp:lastPrinted>2004-07-10T20:37:00Z</cp:lastPrinted>
  <dcterms:modified xsi:type="dcterms:W3CDTF">2004-07-10T18:37:00Z</dcterms:modified>
  <cp:revision>5</cp:revision>
  <dc:subject/>
  <dc:title>Cremona e cremonesi, due anime: cultura e sport</dc:title>
</cp:coreProperties>
</file>