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“CIRCUITO DI CREMONA” TORNA ALLA RIBA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 7 DI GIUGNO ISCRIZIONI APE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remona 27 maggio 2004 - comunicato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uito di Cremona edizione 2004</w:t>
      </w:r>
      <w:r>
        <w:rPr>
          <w:color w:val="FF0000"/>
        </w:rPr>
        <w:t>:</w:t>
      </w:r>
      <w:r>
        <w:rPr/>
        <w:t xml:space="preserve"> si riparte, tra dieci giorni sarà possibile inviare le domande di adesione.</w:t>
      </w:r>
    </w:p>
    <w:p>
      <w:pPr>
        <w:pStyle w:val="Normal"/>
        <w:jc w:val="both"/>
        <w:rPr/>
      </w:pPr>
      <w:r>
        <w:rPr/>
        <w:t>Come di consueto saranno tre le gare del “Circuito di Cremona” intitolato alla memoria di Maria Grazia Don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ally Nazionale valido per la “Coppa Italia di 2^ zona”, per il “14° Challenge Italiano delle Polizie” e per il “Trofeo Tamoil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ally Nazionale Auto Storiche valido per il “Campionato Italiano Rally”, il “Trofeo Italiano Rally” e per il</w:t>
      </w:r>
      <w:r>
        <w:rPr>
          <w:color w:val="FF0000"/>
        </w:rPr>
        <w:t xml:space="preserve"> </w:t>
      </w:r>
      <w:r>
        <w:rPr/>
        <w:t xml:space="preserve">“Trofeo Tamoil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golarità Sport Auto Storiche valida per il “Trofeo Tre Regioni” e per il “1° Trofeo Sport Classic 2004”.</w:t>
      </w:r>
    </w:p>
    <w:p>
      <w:pPr>
        <w:pStyle w:val="Normal"/>
        <w:jc w:val="both"/>
        <w:rPr/>
      </w:pPr>
      <w:r>
        <w:rPr/>
        <w:t>Ce n’è quindi davvero per tutti i gusti: auto moderne o storiche che siano, a Cremona si correrà su più fronti.</w:t>
      </w:r>
    </w:p>
    <w:p>
      <w:pPr>
        <w:pStyle w:val="Normal"/>
        <w:jc w:val="both"/>
        <w:rPr/>
      </w:pPr>
      <w:r>
        <w:rPr/>
        <w:t>Sabato 10 e Domenica 11 Luglio, la splendida città degli “Stradivari” ospiterà una kermesse all’insegna dello sport, della competizione e della tradizionale rievocazione del leggendario “Circuito di Cremona” a settantacinque anni dalla sua ultima e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ttro le prove speciali da ripetersi due volte, di cui la prima e l’ultima disputate all’interno di un circuito naturale ricavato nell’ampio parco del “Piazzale Azzurri d’Italia”. Oltre trecento i chilometri di gara di cui settantasei cronometrati che decreteranno il vincitore di questa edizion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scorso</w:t>
      </w:r>
      <w:r>
        <w:rPr>
          <w:color w:val="FF0000"/>
        </w:rPr>
        <w:t xml:space="preserve"> </w:t>
      </w:r>
      <w:r>
        <w:rPr/>
        <w:t>furono Angelo Villa e Paola Caminetti su Renault Clio Williams ad imporsi su tutti tra le auto moderne, mentre Emanuele Paganoni e Marco Dell’Acqua con la loro Fiat 131 Abarth vinsero il Rally tra le Auto Storiche; vincitori nella Regolarità Sport Auto Storiche, l’equipaggio Aghem – Fiorio su Lancia Fulvia 1600 HF “fanalone”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57250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6" r="-4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Footer"/>
      <w:rPr/>
    </w:pPr>
    <w:r>
      <w:rPr>
        <w:color w:val="0000FF"/>
        <w:sz w:val="18"/>
        <w:szCs w:val="18"/>
      </w:rPr>
      <w:t>L’ufficio Stampa</w:t>
    </w:r>
    <w:r>
      <w:rPr>
        <w:sz w:val="18"/>
        <w:szCs w:val="18"/>
      </w:rPr>
      <w:t xml:space="preserve"> </w:t>
    </w:r>
    <w:r>
      <w:rPr>
        <w:b/>
        <w:i/>
        <w:color w:val="FF0000"/>
        <w:sz w:val="18"/>
        <w:szCs w:val="18"/>
      </w:rPr>
      <w:t>press</w:t>
    </w:r>
    <w:r>
      <w:rPr>
        <w:b/>
        <w:color w:val="0000FF"/>
        <w:sz w:val="18"/>
        <w:szCs w:val="18"/>
      </w:rPr>
      <w:t>-unimedia2000</w:t>
      <w:tab/>
      <w:tab/>
      <w:t>Tel. 333.7149144 – press@unimedia2000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-73660</wp:posOffset>
          </wp:positionV>
          <wp:extent cx="664210" cy="647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9255</wp:posOffset>
          </wp:positionH>
          <wp:positionV relativeFrom="paragraph">
            <wp:posOffset>1905</wp:posOffset>
          </wp:positionV>
          <wp:extent cx="755015" cy="40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</w:rPr>
      <w:t>“</w:t>
    </w:r>
    <w:r>
      <w:rPr>
        <w:b/>
        <w:bCs/>
        <w:color w:val="333399"/>
      </w:rPr>
      <w:t>CIRCUITO DI CREMONA”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333399"/>
        <w:sz w:val="20"/>
      </w:rPr>
    </w:pPr>
    <w:r>
      <w:rPr>
        <w:rFonts w:cs="Arial Narrow" w:ascii="Arial Narrow" w:hAnsi="Arial Narrow"/>
        <w:b/>
        <w:bCs/>
        <w:color w:val="333399"/>
        <w:sz w:val="20"/>
      </w:rPr>
      <w:t>RALLY NAZIONALE – RALLY NAZ. AUTO STORICHE – REGOLARITA’ SPORT AUTO STORICHE</w: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color w:val="333399"/>
        <w:sz w:val="20"/>
      </w:rPr>
      <w:t>10-11 LUGLIO 2004 – CREMONA – COPPA ITALIA 2</w:t>
    </w:r>
    <w:r>
      <w:rPr>
        <w:rFonts w:cs="Arial Narrow" w:ascii="Arial Narrow" w:hAnsi="Arial Narrow"/>
        <w:b/>
        <w:bCs/>
        <w:color w:val="333399"/>
        <w:sz w:val="20"/>
        <w:vertAlign w:val="superscript"/>
      </w:rPr>
      <w:t xml:space="preserve">a  </w:t>
    </w:r>
    <w:r>
      <w:rPr>
        <w:rFonts w:cs="Arial Narrow" w:ascii="Arial Narrow" w:hAnsi="Arial Narrow"/>
        <w:b/>
        <w:bCs/>
        <w:color w:val="333399"/>
        <w:sz w:val="20"/>
      </w:rPr>
      <w:t>Z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37:00Z</dcterms:created>
  <dc:creator>Mauro Allemani</dc:creator>
  <dc:description/>
  <dc:language>en-US</dc:language>
  <cp:lastModifiedBy>allemani</cp:lastModifiedBy>
  <cp:lastPrinted>2003-05-14T14:00:00Z</cp:lastPrinted>
  <dcterms:modified xsi:type="dcterms:W3CDTF">2004-06-30T16:17:00Z</dcterms:modified>
  <cp:revision>8</cp:revision>
  <dc:subject/>
  <dc:title>Cremona e cremonesi, due anime: cultura e sport</dc:title>
</cp:coreProperties>
</file>