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ESSANDRO PROH E CLAUDIO QUARANTANI SU MITSUBISCHI EVO 8</w:t>
      </w:r>
    </w:p>
    <w:p>
      <w:pPr>
        <w:pStyle w:val="Normal"/>
        <w:jc w:val="center"/>
        <w:rPr/>
      </w:pPr>
      <w:r>
        <w:rPr>
          <w:b/>
        </w:rPr>
        <w:t>SI AGGIUDICANO IL CIRCUITO DI CREMONA EDIZION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remona 11 luglio 2004 – comunicato f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il valtellinese Alessandro Proh ed il cremonese Claudio Quarantani i vincitori dell’edizione 2004 del “Circuito di Cremona” che con la loro Mitsubishi Lancer Evo 8 impiegano un tempo complessivo di 57 minuti netti a percorrere gli oltre 70 Km cronometrati, aggiudicandosi quattro scratch. Al secondo posto Marco Rota e Frigerio Giovanni su Renault Clio RS staccati di 16”7 e al terzo Mauro Cantarelli e Matteo Carnio su analoga vettura a +52”4 e a soli quattro decimi Federico Pelassa ed Andrea Marchesini quarti con una Peugeot 206 R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gara impegnativa per i piloti e dura per le vetture costrette ad affrontare tratti di strada invasi dai sassi sollevati dai passaggi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le vetture del Rally Storico è il palermitano Salvatore “Totò” Riolo con Maurizio Marin ad aggiudicarsi tutte le prove con una Porsche 911 RS davanti a Pagella-Brea su analoga vettura e al terzo posto Policante-Mori su Opel Ka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Regolarità Sport, si impone l’equipaggio di Trevignano composto da Andrea Marangon ed Andrea Ragazzo su A112 Abarth del ’79 con 0,39 penalità davanti a Viaro-Marciano su Lancia Fulvia HF del ’70 e ad Aghem-Fiorio su analoga vettur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57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color w:val="0000FF"/>
        <w:sz w:val="18"/>
        <w:szCs w:val="18"/>
      </w:rPr>
      <w:t>L’ufficio Stampa</w:t>
    </w:r>
    <w:r>
      <w:rPr>
        <w:sz w:val="18"/>
        <w:szCs w:val="18"/>
      </w:rPr>
      <w:t xml:space="preserve"> </w:t>
    </w:r>
    <w:r>
      <w:rPr>
        <w:b/>
        <w:i/>
        <w:color w:val="FF0000"/>
        <w:sz w:val="18"/>
        <w:szCs w:val="18"/>
      </w:rPr>
      <w:t>press</w:t>
    </w:r>
    <w:r>
      <w:rPr>
        <w:b/>
        <w:color w:val="0000FF"/>
        <w:sz w:val="18"/>
        <w:szCs w:val="18"/>
      </w:rPr>
      <w:t>-unimedia2000</w:t>
      <w:tab/>
      <w:tab/>
      <w:t>Tel. 333.7149144 – press@unimedia2000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</wp:posOffset>
          </wp:positionH>
          <wp:positionV relativeFrom="paragraph">
            <wp:posOffset>-73660</wp:posOffset>
          </wp:positionV>
          <wp:extent cx="664210" cy="647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9255</wp:posOffset>
          </wp:positionH>
          <wp:positionV relativeFrom="paragraph">
            <wp:posOffset>1905</wp:posOffset>
          </wp:positionV>
          <wp:extent cx="755015" cy="408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</w:rPr>
      <w:t>“</w:t>
    </w:r>
    <w:r>
      <w:rPr>
        <w:b/>
        <w:bCs/>
        <w:color w:val="333399"/>
      </w:rPr>
      <w:t>CIRCUITO DI CREMONA”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333399"/>
        <w:sz w:val="20"/>
      </w:rPr>
    </w:pPr>
    <w:r>
      <w:rPr>
        <w:rFonts w:cs="Arial Narrow" w:ascii="Arial Narrow" w:hAnsi="Arial Narrow"/>
        <w:b/>
        <w:bCs/>
        <w:color w:val="333399"/>
        <w:sz w:val="20"/>
      </w:rPr>
      <w:t>RALLY NAZIONALE – RALLY NAZ. AUTO STORICHE – REGOLARITA’ SPORT AUTO STORICHE</w:t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color w:val="333399"/>
        <w:sz w:val="20"/>
      </w:rPr>
      <w:t>10-11 LUGLIO 2004 – CREMONA – COPPA ITALIA 2</w:t>
    </w:r>
    <w:r>
      <w:rPr>
        <w:rFonts w:cs="Arial Narrow" w:ascii="Arial Narrow" w:hAnsi="Arial Narrow"/>
        <w:b/>
        <w:bCs/>
        <w:color w:val="333399"/>
        <w:sz w:val="20"/>
        <w:vertAlign w:val="superscript"/>
      </w:rPr>
      <w:t xml:space="preserve">a  </w:t>
    </w:r>
    <w:r>
      <w:rPr>
        <w:rFonts w:cs="Arial Narrow" w:ascii="Arial Narrow" w:hAnsi="Arial Narrow"/>
        <w:b/>
        <w:bCs/>
        <w:color w:val="333399"/>
        <w:sz w:val="20"/>
      </w:rPr>
      <w:t>Z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5:43:00Z</dcterms:created>
  <dc:creator>Mauro Allemani</dc:creator>
  <dc:description/>
  <dc:language>en-US</dc:language>
  <cp:lastModifiedBy>allemani</cp:lastModifiedBy>
  <cp:lastPrinted>2003-05-14T14:00:00Z</cp:lastPrinted>
  <dcterms:modified xsi:type="dcterms:W3CDTF">2004-07-11T07:58:00Z</dcterms:modified>
  <cp:revision>7</cp:revision>
  <dc:subject/>
  <dc:title>Cremona e cremonesi, due anime: cultura e sport</dc:title>
</cp:coreProperties>
</file>